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NSPI-SPORT SAN NAZZAR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36"/>
          <w:szCs w:val="36"/>
        </w:rPr>
        <w:t>Mercoledì 2 Settembre 2009 riprenderanno gli allenamenti della squadra di atletica leggera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Tutti coloro (grandi e piccini) che sono interessati si presentino al campo sportivo dell’oratorio di San Nazzaro alle ore 17.30 di tutti i mercoledì e venerdì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36"/>
          <w:szCs w:val="36"/>
        </w:rPr>
        <w:t>Nel mese di Settembre ci alleneremo all’aperto, tempo permettendo, da Ottobre ci sposteremo nella palestra di San Nazzar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36"/>
          <w:szCs w:val="36"/>
        </w:rPr>
        <w:t>Per il primo mese non sono richiesti l’iscrizione ed il contributo, solamente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voglia di correre,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gioia di stare insieme,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tanta, ma tanta pazienza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drawing>
          <wp:inline distT="0" distB="0" distL="0" distR="0">
            <wp:extent cx="29648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</w:t>
      </w:r>
      <w:r>
        <w:rPr>
          <w:rFonts w:cs="Trebuchet MS" w:ascii="Trebuchet MS" w:hAnsi="Trebuchet MS"/>
          <w:b/>
          <w:i/>
          <w:sz w:val="36"/>
          <w:szCs w:val="36"/>
        </w:rPr>
        <w:drawing>
          <wp:inline distT="0" distB="0" distL="0" distR="0">
            <wp:extent cx="296291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  <w:u w:val="single"/>
        </w:rPr>
      </w:pPr>
      <w:r>
        <w:rPr>
          <w:rFonts w:cs="Trebuchet MS" w:ascii="Trebuchet MS" w:hAnsi="Trebuchet MS"/>
          <w:b/>
          <w:i/>
          <w:sz w:val="40"/>
          <w:szCs w:val="40"/>
          <w:u w:val="single"/>
        </w:rPr>
        <w:t>BUON DIVERTIMENTO A TUTTI I PARTECIPANT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  <w:u w:val="single"/>
        </w:rPr>
      </w:pPr>
      <w:r>
        <w:rPr>
          <w:rFonts w:cs="Trebuchet MS" w:ascii="Trebuchet MS" w:hAnsi="Trebuchet MS"/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</w:rPr>
        <w:t xml:space="preserve">Visitate il nostro sito internet: </w:t>
      </w:r>
      <w:hyperlink r:id="rId4">
        <w:r>
          <w:rPr>
            <w:rStyle w:val="InternetLink"/>
            <w:rFonts w:cs="Trebuchet MS" w:ascii="Trebuchet MS" w:hAnsi="Trebuchet MS"/>
            <w:b/>
            <w:i/>
          </w:rPr>
          <w:t>www.atleticasn.it</w:t>
        </w:r>
      </w:hyperlink>
      <w:r>
        <w:rPr>
          <w:rFonts w:cs="Trebuchet MS" w:ascii="Trebuchet MS" w:hAnsi="Trebuchet MS"/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ile3">
    <w:name w:val="Stile3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tleticas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21:00Z</dcterms:created>
  <dc:creator>Antonio</dc:creator>
  <dc:description/>
  <cp:keywords/>
  <dc:language>en-US</dc:language>
  <cp:lastModifiedBy>Antonio</cp:lastModifiedBy>
  <cp:lastPrinted>2009-07-28T16:01:00Z</cp:lastPrinted>
  <dcterms:modified xsi:type="dcterms:W3CDTF">2009-07-28T14:02:00Z</dcterms:modified>
  <cp:revision>5</cp:revision>
  <dc:subject/>
  <dc:title>ANSPI-SPORT SAN NAZZARO</dc:title>
</cp:coreProperties>
</file>