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15246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1257300" cy="790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876300" cy="99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1395095" cy="100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</w:rPr>
        <w:t xml:space="preserve">  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BATO 20 MARZO 201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 xml:space="preserve">L’ANSPI-SPORT San Nazzaro,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in collaborazione con la FIDAL Piacenz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ed il patrocinio del COMUNE DI MONTICELLI D’ONGINA,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organizza presso il Parco Po di San Nazzaro d’Ongina, il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 xml:space="preserve">CAMPIONATO PROVINCIALE 2010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>di CORSA CAMPESTR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(gara open)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ogramma: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itrovo ore 14.00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izio gare</w:t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  <w:b/>
          <w:lang w:val="en-GB"/>
        </w:rPr>
        <w:t>ore 15.00 –Juniores M, Promesse M, Seniores M, Master M 35-40-45-50 (Km 6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en-GB"/>
        </w:rPr>
        <w:tab/>
        <w:t>ore 15.30 –Juniores F, Promesse F, Seniores F, Allievi M, Master M&gt;55 (Km 4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en-GB"/>
        </w:rPr>
        <w:tab/>
      </w:r>
      <w:r>
        <w:rPr>
          <w:rFonts w:cs="Microsoft Sans Serif" w:ascii="Microsoft Sans Serif" w:hAnsi="Microsoft Sans Serif"/>
          <w:b/>
        </w:rPr>
        <w:t>ore 16.00 – Allievi F, Master F (Km 3) Cadetti M/F (Km 2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  <w:t>ore 16.30 -.Ragazzi M/F (Km 1,5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  <w:t>ore 16.45 - Esordienti A M/F (Km 1)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>ore 17.00 - Esordienti B-C M/F, (m 500)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emiazioni di tutti i partecipanti man mano che sono disponibili le classifiche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 iscrizioni debbono essere fatte esclusivamente dalle società affiliate FIDAL entro le ore 24.00 del giorno 11-3-2010 all’indirizzo e-mail: </w:t>
      </w:r>
      <w:hyperlink r:id="rId6">
        <w:r>
          <w:rPr>
            <w:rStyle w:val="InternetLink"/>
            <w:rFonts w:cs="Microsoft Sans Serif" w:ascii="Microsoft Sans Serif" w:hAnsi="Microsoft Sans Serif"/>
          </w:rPr>
          <w:t>anspi@atleticasn.it</w:t>
        </w:r>
      </w:hyperlink>
      <w:r>
        <w:rPr>
          <w:rFonts w:cs="Microsoft Sans Serif" w:ascii="Microsoft Sans Serif" w:hAnsi="Microsoft Sans Serif"/>
        </w:rPr>
        <w:t>,con l’indicazione di cognome, nome, anno di nascita, numero di tessera e categoria di appartenenza di ogni atleta e vanno confermate almeno 30 minuti prima di ogni inizio gar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Nelle categorie Esordienti (nati tra il 1999 ed il 2004) potranno partecipare fuori classifica anche non tesserati FIDAL, purché in possesso dell’attestato d’idoneità fisica (libretto verde dello sportivo)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percorso è pianeggiante ed ogni giro è lungo circa Km 1,0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rà disponibile il servizio ristor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Saranno approntati degli spazi per il cambio abbigliamento, ma non sarà disponibile il servizio docci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er ulteriori informazioni chiamare il numero telefonico: 328 2153573 oppure visitare il sito internet: </w:t>
      </w:r>
      <w:hyperlink r:id="rId7">
        <w:r>
          <w:rPr>
            <w:rStyle w:val="InternetLink"/>
            <w:rFonts w:cs="Microsoft Sans Serif" w:ascii="Microsoft Sans Serif" w:hAnsi="Microsoft Sans Serif"/>
            <w:b/>
            <w:i/>
          </w:rPr>
          <w:t>www.atleticasn.it</w:t>
        </w:r>
      </w:hyperlink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Gli organizzatori si riservano di apportare variazioni al programma secondo necess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3">
    <w:name w:val="Stile3"/>
    <w:basedOn w:val="Signatur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spi@atleticasn.it" TargetMode="External"/><Relationship Id="rId7" Type="http://schemas.openxmlformats.org/officeDocument/2006/relationships/hyperlink" Target="http://www.atleticasn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9:00Z</dcterms:created>
  <dc:creator>Antonio</dc:creator>
  <dc:description/>
  <cp:keywords/>
  <dc:language>en-US</dc:language>
  <cp:lastModifiedBy>abc</cp:lastModifiedBy>
  <cp:lastPrinted>2010-01-11T15:15:00Z</cp:lastPrinted>
  <dcterms:modified xsi:type="dcterms:W3CDTF">2010-03-10T11:26:00Z</dcterms:modified>
  <cp:revision>5</cp:revision>
  <dc:subject/>
  <dc:title>SABATO 8 MARZO 2008</dc:title>
</cp:coreProperties>
</file>