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" w:hAnsi="Tunga" w:cs="Tung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51765</wp:posOffset>
            </wp:positionV>
            <wp:extent cx="16002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" w:cs="Tunga" w:ascii="Tunga" w:hAnsi="Tunga"/>
          <w:sz w:val="32"/>
          <w:szCs w:val="32"/>
        </w:rPr>
        <w:t xml:space="preserve"> </w:t>
      </w:r>
      <w:r>
        <w:rPr>
          <w:rFonts w:cs="Tunga" w:ascii="Tunga" w:hAnsi="Tunga"/>
          <w:sz w:val="32"/>
          <w:szCs w:val="32"/>
        </w:rPr>
        <w:drawing>
          <wp:inline distT="0" distB="0" distL="0" distR="0">
            <wp:extent cx="1041400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711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  <w:sz w:val="32"/>
          <w:szCs w:val="32"/>
        </w:rPr>
        <w:t xml:space="preserve">                            </w:t>
      </w:r>
      <w:r>
        <w:rPr>
          <w:rFonts w:cs="Tunga" w:ascii="Tunga" w:hAnsi="Tunga"/>
          <w:sz w:val="32"/>
          <w:szCs w:val="32"/>
        </w:rPr>
        <w:drawing>
          <wp:inline distT="0" distB="0" distL="0" distR="0">
            <wp:extent cx="751205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Il giorno 1 Ottobre 2010</w:t>
      </w:r>
    </w:p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 xml:space="preserve">L’ANSPI-SPORT San Nazzaro </w:t>
      </w:r>
    </w:p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 xml:space="preserve">ed il gruppo AVIS di Monticelli d’Ongina, </w:t>
      </w:r>
    </w:p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 xml:space="preserve">con il patrocinio del Comune di Monticelli d’Ongina, </w:t>
      </w:r>
    </w:p>
    <w:p>
      <w:pPr>
        <w:pStyle w:val="Normal"/>
        <w:jc w:val="center"/>
        <w:rPr/>
      </w:pPr>
      <w:r>
        <w:rPr>
          <w:rFonts w:cs="Tunga" w:ascii="Tunga" w:hAnsi="Tunga"/>
          <w:sz w:val="40"/>
          <w:szCs w:val="40"/>
        </w:rPr>
        <w:t>organizzano la:</w:t>
      </w:r>
    </w:p>
    <w:p>
      <w:pPr>
        <w:pStyle w:val="Normal"/>
        <w:jc w:val="center"/>
        <w:rPr/>
      </w:pPr>
      <w:r>
        <w:rPr>
          <w:rFonts w:cs="Tunga" w:ascii="Tunga" w:hAnsi="Tunga"/>
          <w:sz w:val="72"/>
          <w:szCs w:val="72"/>
        </w:rPr>
        <w:t>9</w:t>
      </w:r>
      <w:r>
        <w:rPr>
          <w:rFonts w:cs="Tunga" w:ascii="Tunga" w:hAnsi="Tunga"/>
          <w:sz w:val="72"/>
          <w:szCs w:val="72"/>
          <w:vertAlign w:val="superscript"/>
        </w:rPr>
        <w:t xml:space="preserve">a </w:t>
      </w:r>
      <w:r>
        <w:rPr>
          <w:rFonts w:cs="Tunga" w:ascii="Tunga" w:hAnsi="Tunga"/>
          <w:sz w:val="72"/>
          <w:szCs w:val="72"/>
        </w:rPr>
        <w:t>Staffetta podistica notturna</w:t>
      </w:r>
    </w:p>
    <w:p>
      <w:pPr>
        <w:pStyle w:val="Normal"/>
        <w:jc w:val="both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Riservata alle categorie FIDAL: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 xml:space="preserve">Esordienti A/B/C (1999-2004) 3x300, 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>Ragazzi (1998-1997) 3x500,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>Cadetti (1996-1995) 3x500,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>Assoluti (1994 e precedenti) 3x1600.</w:t>
      </w:r>
    </w:p>
    <w:p>
      <w:pPr>
        <w:pStyle w:val="Normal"/>
        <w:ind w:left="1416" w:firstLine="708"/>
        <w:jc w:val="both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OGRAMMA:</w:t>
      </w:r>
    </w:p>
    <w:p>
      <w:pPr>
        <w:pStyle w:val="Normal"/>
        <w:jc w:val="both"/>
        <w:rPr/>
      </w:pPr>
      <w:r>
        <w:rPr>
          <w:rFonts w:cs="Tunga" w:ascii="Tunga" w:hAnsi="Tunga"/>
        </w:rPr>
        <w:t>Ore 19.00: ritrovo a Monticelli d’Ongina in via Garibaldi ed apertura iscrizioni.</w:t>
      </w:r>
    </w:p>
    <w:p>
      <w:pPr>
        <w:pStyle w:val="Normal"/>
        <w:jc w:val="both"/>
        <w:rPr/>
      </w:pPr>
      <w:r>
        <w:rPr>
          <w:rFonts w:cs="Tunga" w:ascii="Tunga" w:hAnsi="Tunga"/>
        </w:rPr>
        <w:t>Ore 20.00: chiusura iscrizion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0.30: inizio gare Esordient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0.45: inizio gare Ragazzi e Cadett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1.00: inizio gare Assolut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1.30: premiazioni.</w:t>
      </w:r>
    </w:p>
    <w:p>
      <w:pPr>
        <w:pStyle w:val="Normal"/>
        <w:jc w:val="both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GOLAMENTO: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L’iscrizione alla manifestazione è gratuita.</w:t>
      </w:r>
    </w:p>
    <w:p>
      <w:pPr>
        <w:pStyle w:val="Normal"/>
        <w:jc w:val="both"/>
        <w:rPr/>
      </w:pPr>
      <w:r>
        <w:rPr>
          <w:rFonts w:cs="Tunga" w:ascii="Tunga" w:hAnsi="Tunga"/>
        </w:rPr>
        <w:t>Per le categorie Ragazzi, Cadetti e Assoluti è necessario il tesseramento ad una società FIDAL, mentre per le categorie Esordienti è sufficiente avere la certificazione medica attestante l’idoneità fisica all’attività sportiva non agonistica (libretto verde dello sportivo)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Le staffette possono essere sia maschili, sia femminili, sia miste e composte anche da tesserati a società divers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Sono previste premiazioni con medaglia d’oro per ogni componente la prima staffetta maschile e la prima staffetta femminile della categoria Assoluti, tutti gli altri atleti saranno premiati con una medaglia d’argento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Tutti i partecipanti delle categorie Esordienti, Ragazzi e Cadetti saranno premiati con una artistica coppa.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Per gestire al meglio le gare e le premiazioni sono gradite le iscrizioni all’indirizzo e-mail </w:t>
      </w:r>
      <w:hyperlink r:id="rId5">
        <w:r>
          <w:rPr>
            <w:rStyle w:val="InternetLink"/>
            <w:rFonts w:cs="Tunga" w:ascii="Tunga" w:hAnsi="Tunga"/>
          </w:rPr>
          <w:t>anspi@atleticasn.it</w:t>
        </w:r>
      </w:hyperlink>
      <w:r>
        <w:rPr>
          <w:rFonts w:cs="Tunga" w:ascii="Tunga" w:hAnsi="Tunga"/>
        </w:rPr>
        <w:t xml:space="preserve"> entro il giorno 28 settembre 2010.</w:t>
      </w:r>
    </w:p>
    <w:p>
      <w:pPr>
        <w:pStyle w:val="Normal"/>
        <w:jc w:val="both"/>
        <w:rPr/>
      </w:pPr>
      <w:r>
        <w:rPr>
          <w:rFonts w:cs="Tunga" w:ascii="Tunga" w:hAnsi="Tunga"/>
          <w:u w:val="single"/>
        </w:rPr>
        <w:t>La gara si svolge in un circuito urbano che per la categoria Assoluti in alcuni tratti potrebbe non essere chiuso al traffico veicolare, pertanto, nonostante la presenza di personale di assistenza, i concorrenti dovranno osservare le regole del codice della strada, comunque il transito in zone non riservate alla manifestazione sarà adeguatamente segnalato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Gli organizzatori garantiscono il massimo impegno nella manifestazione, ma declinano ogni responsabilità civile e penale prima, durante e dopo la gara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Gli organizzatori si riservano di apportare modifiche al programma ed al regolamento secondo necessità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Per ulteriori informazioni telefonare al numero 328215357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3">
    <w:name w:val="Stile3"/>
    <w:basedOn w:val="Signature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spi@atleticas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3:00Z</dcterms:created>
  <dc:creator>Antonio</dc:creator>
  <dc:description/>
  <cp:keywords/>
  <dc:language>en-US</dc:language>
  <cp:lastModifiedBy>Antonio</cp:lastModifiedBy>
  <cp:lastPrinted>2009-07-18T11:46:00Z</cp:lastPrinted>
  <dcterms:modified xsi:type="dcterms:W3CDTF">2010-06-19T22:12:00Z</dcterms:modified>
  <cp:revision>4</cp:revision>
  <dc:subject/>
  <dc:title>L’ANSPI-SPORT San Nazzaro ed il gruppo AVIS di Monticelli d’Ongina, </dc:title>
</cp:coreProperties>
</file>