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O ALLO SPORT PRATICA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-92075</wp:posOffset>
            </wp:positionV>
            <wp:extent cx="120142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88" t="2483" r="23331" b="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532765"/>
                <wp:effectExtent l="5080" t="5715" r="2355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800"/>
                        </a:xfrm>
                        <a:prstGeom prst="wedgeEllipseCallout">
                          <a:avLst>
                            <a:gd name="adj1" fmla="val 72916"/>
                            <a:gd name="adj2" fmla="val 33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Corri con il Sorriso</w:t>
                            </w:r>
                          </w:p>
                        </w:txbxContent>
                      </wps:txbx>
                      <wps:bodyPr lIns="93240" rIns="9324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1.95pt;height:41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Corri con il Sorri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Chi siamo: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ANSPI-SPORT San Nazzaro</w:t>
      </w:r>
      <w:r>
        <w:rPr>
          <w:sz w:val="28"/>
          <w:szCs w:val="28"/>
        </w:rPr>
        <w:t xml:space="preserve"> è un’associazione sportiva dilettantistica che, nell’ambito delle iniziative dell’oratorio di San Nazzaro, da quattordici anni si occupa di promozione sportiva per i bambini e per gli adolescenti e partecipa a manifestazioni di atletica leggera sia a livello agonistico sia a livello amatoriale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I nostri istruttori sono qualificati dalla FIDAL ed hanno una lunga esperienza, sono inoltre aiutati da ragazzi che fanno attività sportiva agonistica da almeno cinque ann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a proponiam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poniamo un corso chiamato </w:t>
      </w:r>
      <w:r>
        <w:rPr>
          <w:b/>
          <w:i/>
          <w:sz w:val="28"/>
          <w:szCs w:val="28"/>
        </w:rPr>
        <w:t>“Giochiamo in palestra, impariamo a fare sport”</w:t>
      </w:r>
      <w:r>
        <w:rPr>
          <w:sz w:val="28"/>
          <w:szCs w:val="28"/>
        </w:rPr>
        <w:t xml:space="preserve"> che è finalizzato a stimolare nei giovani la voglia di fare attività sportiva attraverso giochi che facilitano l’apprendimento di tecniche della corsa, dei lanci e dei salti.</w:t>
      </w:r>
    </w:p>
    <w:p>
      <w:pPr>
        <w:pStyle w:val="Normal"/>
        <w:jc w:val="both"/>
        <w:rPr/>
      </w:pPr>
      <w:r>
        <w:rPr>
          <w:sz w:val="28"/>
          <w:szCs w:val="28"/>
        </w:rPr>
        <w:t>Il corso è strutturato su due fasce di età: 6-8 anni e 9-11 ann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er chi ha più di 11 anni proponiamo invece attività sportiva agonistica o amatoriale nell’atletica leggera con allenamenti personalizzat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ve:</w:t>
      </w:r>
    </w:p>
    <w:p>
      <w:pPr>
        <w:pStyle w:val="Normal"/>
        <w:jc w:val="both"/>
        <w:rPr/>
      </w:pPr>
      <w:r>
        <w:rPr>
          <w:sz w:val="28"/>
          <w:szCs w:val="28"/>
        </w:rPr>
        <w:t>All’aperto negli impianti sportivi dell’oratorio di San Nazzaro, al coperto nella palestra dell’asilo comunale di San Nazzaro e nel palazzetto dello sport di Monticel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i mercoledì e venerdì da settembre 2010 fino a maggio 20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orari compresi tra le 17.00 e le 19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nto cos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 € (detraibili dall’IRPEF) per tutti il periodo (oltre 65 ore di lezione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utti forniamo almeno uno zainetto, una tuta, pantaloncini e maglietta ogni bien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nti del 20% per ogni fratello iscritto ai cor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sa chiediamo:</w:t>
      </w:r>
    </w:p>
    <w:p>
      <w:pPr>
        <w:pStyle w:val="Normal"/>
        <w:jc w:val="both"/>
        <w:rPr/>
      </w:pPr>
      <w:r>
        <w:rPr>
          <w:sz w:val="28"/>
          <w:szCs w:val="28"/>
        </w:rPr>
        <w:t>Ai genitori collaborazione, pazienza e cortes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bambini rispetto delle regole, educazione, entusiasmo e voglia di divertir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 aspettiamo dalle ore 17.00 del 1 settembre 2010 nel campo sportivo dell’oratorio di San Nazzaro, se avete bisogno di informazioni chiamate il 3282153573 o visitate il nostro sito internet: www.atleticasn.it 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eni anche tu a provare l’atletica leggera,</w:t>
      </w:r>
    </w:p>
    <w:p>
      <w:pPr>
        <w:pStyle w:val="Normal"/>
        <w:rPr/>
      </w:pPr>
      <w:r>
        <w:object w:dxaOrig="4080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2.6pt;margin-top:26.9pt;width:63pt;height:62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0464893" r:id="rId3"/>
        </w:object>
      </w:r>
      <w:r>
        <w:rPr>
          <w:b/>
          <w:i/>
          <w:sz w:val="36"/>
          <w:szCs w:val="36"/>
        </w:rPr>
        <w:t>lo sport dove non sei mai in panch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ile3">
    <w:name w:val="Stile3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0:26:00Z</dcterms:created>
  <dc:creator>Antonio</dc:creator>
  <dc:description/>
  <cp:keywords/>
  <dc:language>en-US</dc:language>
  <cp:lastModifiedBy>Antonio</cp:lastModifiedBy>
  <cp:lastPrinted>2010-07-21T16:29:00Z</cp:lastPrinted>
  <dcterms:modified xsi:type="dcterms:W3CDTF">2010-07-21T14:29:00Z</dcterms:modified>
  <cp:revision>12</cp:revision>
  <dc:subject/>
  <dc:title>Chi siamo:</dc:title>
</cp:coreProperties>
</file>