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CAMPIONATO PROVINCIALE 2010 di CORSA CAMPESTRE</w:t>
      </w:r>
    </w:p>
    <w:p>
      <w:pPr>
        <w:pStyle w:val="Head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BATO 20 MARZO 201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San Nazzaro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RISULTAT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940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FFATICATI Thoma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OBERTO Simo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2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ELSINI Nicol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JANATI IDRISSI Zakar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rvedi Cremo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ARATTI El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1.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940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ESENA Camill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SATI Emm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NEZIANI Noem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OLLICA Vittor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940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VERZELLATI Simo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1.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ESENA Lorenz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1.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ELSINI Simo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ERETTA Luc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FFIDIANI Pietr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LLEGARI Andre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iorenzuola Atletic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NEZIANI David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ICHEL Andre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ZILIANI Samue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HARIR Marwa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ZAVATTONI Fabi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RIGHENTI Paol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rvedi Cremo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OSI Andre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ERUTI Matte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enucci Giovanni Mar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ANZONI Giacom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VAGNA David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940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IZZETTI Camill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rvedi Cremo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ICHELOTTI Margheri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ZAFFIGNANI Sa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UZINE Nad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ERRARI Mar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TTIOLI Cecil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NTINI Sere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.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60"/>
        <w:gridCol w:w="680"/>
        <w:gridCol w:w="2620"/>
        <w:gridCol w:w="2200"/>
        <w:gridCol w:w="1160"/>
        <w:gridCol w:w="1000"/>
      </w:tblGrid>
      <w:tr>
        <w:trPr>
          <w:trHeight w:val="7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ELEGATTI Francesco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.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LLAVALLE Andre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.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AGLIAFERRI Lorenz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.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URGAZZI Christi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USCA Robert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.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ERESA Lu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rvedi Cremo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.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OZZO Miche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ENTONI David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TARAZZO Lu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rvedi Cremo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OLINARI Danie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RIGHENTI Nicola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rvedi Cremo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enucci Pietr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NDALO Matte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RENGHI Paol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AZZARI David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ABAGLIO Jacopo Matte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HAKHCH Nadi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.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SCIONE Francesc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.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60"/>
        <w:gridCol w:w="680"/>
        <w:gridCol w:w="2620"/>
        <w:gridCol w:w="2200"/>
        <w:gridCol w:w="1160"/>
        <w:gridCol w:w="1000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LLABONA Alessandr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ZZARI Claud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JANATI IDRISSI Ima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rvedi Cremo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ONTANARI Giorg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iorenzuola Atletic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CARAVELLA Giorg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GNOLI Stefa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INALDI Elis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JANATI IDRISSI Omaim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rvedi Cremo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RAMBATI Caroli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ZAZZERA Ga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ERNAZZANI Paol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IVARDI Sof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ESENA Mar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ANDOLFI Susan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ECOMANDI Valer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UGLIELMETTI Giul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HARIR Ima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.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CHIAVI Pastorelli Elis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IZZOLATO Annamar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.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HYTI Paol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.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RENGHI Ilar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.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OLZI Ilar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.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UTOVCIEV Michel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.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ARATTI Sof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.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OTTILI Sa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.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OMBARDELLI Jessi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ORLACCHINI Sa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.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sordienti 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olinari An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.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929"/>
      </w:tblGrid>
      <w:tr>
        <w:trPr>
          <w:trHeight w:val="7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MP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I GIOVANNI Pietr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.3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VERI Giovann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4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DERI Sebastia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UEBRE Hadarou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.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AJANA Riccard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ZZARI Gilbert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2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UZINE Oma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3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ORLENGHI Francesc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3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RGONZI Antoni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3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RIOLI Luc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ICHELOTTI Giovann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.4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neziani Albert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.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PPA Tommas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gazz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OSSINI Albert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.3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929"/>
      </w:tblGrid>
      <w:tr>
        <w:trPr>
          <w:trHeight w:val="7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MP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NZINI Marti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5 Cerchi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.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ZZATI Silv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4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LLABONA Simo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.5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REMI Aga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5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LLAVALLE Chia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.5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ALLI Beatric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rvedi Cremon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.5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ORCARI Costanz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5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OTTILI Chia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.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SSARELLA Chia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ZAFFIGNANI Marz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.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IACALONE Sir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.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ERAZZOLI Gre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.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gazz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ZAVATTONI Annalis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1.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1000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dett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ERVARI Nicol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dett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ATARI Riccard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SD Holiver Athletic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.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dett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TTIVELLI Simo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iorenzuola Atletic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.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dett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ACCHETTA Miche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.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dett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ANELLI Gianluc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.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dett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OTTILI El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.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dett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USSO Eric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1000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dett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ERRETTA Eleono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.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dett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CCONCELLI Chia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.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dett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HELAL Wesam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.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dett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OLINARI Deborah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.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dett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RUGNA Gre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.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1000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liev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URGAZZI Barba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liev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UGHETTI Mar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liev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RUGNA Marti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.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1000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ster 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OCCIA Giovan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ster 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EALBERTI Renz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micizia Caors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.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1000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ster 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ENTI Ilar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micizia Caors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940"/>
      </w:tblGrid>
      <w:tr>
        <w:trPr>
          <w:trHeight w:val="7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liev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ORCARI Giovann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liev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INTO Matti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lliev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RDA Simo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US Parm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6.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liev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EZZATI Miche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7.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lievi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UALTIERI Francesc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7.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940"/>
      </w:tblGrid>
      <w:tr>
        <w:trPr>
          <w:trHeight w:val="7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Juniore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ZZONI Mar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9.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940"/>
      </w:tblGrid>
      <w:tr>
        <w:trPr>
          <w:trHeight w:val="7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omess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RZOLINI Agnes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.3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940"/>
      </w:tblGrid>
      <w:tr>
        <w:trPr>
          <w:trHeight w:val="7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ster 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ERVETTI Giorgi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micizia Caors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.4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160"/>
        <w:gridCol w:w="940"/>
      </w:tblGrid>
      <w:tr>
        <w:trPr>
          <w:trHeight w:val="76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OCIETA'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P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ster 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ZI Roman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.4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ster 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OTTORELLO Vincenz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.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90"/>
        <w:gridCol w:w="675"/>
        <w:gridCol w:w="2459"/>
        <w:gridCol w:w="2397"/>
        <w:gridCol w:w="1151"/>
        <w:gridCol w:w="1008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u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tegoria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/F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GNOME E NOME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OCIETA'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MP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ssoluto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USO Dennis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 Mor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3.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89"/>
        <w:gridCol w:w="675"/>
        <w:gridCol w:w="2462"/>
        <w:gridCol w:w="2395"/>
        <w:gridCol w:w="1151"/>
        <w:gridCol w:w="1008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um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tegoria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/F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GNOME E NOME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OCIETA'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MP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Juniore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IERSIMONI Daniel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4.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Juniores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BONATTI Lorenzo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4.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052"/>
        <w:gridCol w:w="1008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OCIETA'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MP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fica per cat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omess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OVICELLI Alessandr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3.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90"/>
        <w:gridCol w:w="675"/>
        <w:gridCol w:w="2459"/>
        <w:gridCol w:w="2397"/>
        <w:gridCol w:w="1151"/>
        <w:gridCol w:w="1008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u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tegoria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/F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GNOME E NOME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OCIETA'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MP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Senior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ZZONI Marco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talpos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1.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052"/>
        <w:gridCol w:w="1008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OCIETA'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MP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eniore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ANZI Claudi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1.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90"/>
        <w:gridCol w:w="675"/>
        <w:gridCol w:w="2459"/>
        <w:gridCol w:w="2397"/>
        <w:gridCol w:w="1151"/>
        <w:gridCol w:w="1008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u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tegoria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/F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GNOME E NOME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OCIETA'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MP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ster 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RATI Lodovico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 Mor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4.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300"/>
        <w:gridCol w:w="680"/>
        <w:gridCol w:w="2500"/>
        <w:gridCol w:w="2440"/>
        <w:gridCol w:w="1052"/>
        <w:gridCol w:w="1008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u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tegori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/F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GNOME E NOM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OCIETA'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MP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ster 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AVI Vittori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micizia Caors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2.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ster 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RISOLI Stefan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5.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ster 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ODESTA' Filipp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letica Piacenz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6.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89"/>
        <w:gridCol w:w="674"/>
        <w:gridCol w:w="2465"/>
        <w:gridCol w:w="2393"/>
        <w:gridCol w:w="1150"/>
        <w:gridCol w:w="1008"/>
      </w:tblGrid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um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tegori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/F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GNOME E NOME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OCIETA'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MP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ster 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DALLABONA Mauro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ibertas Cade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4.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ster 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ALMINI Stefano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talpos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4.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ster 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ZILLI Massimo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tletica Piacenz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5.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ster 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ROSSI Enrico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micizia Caorso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8.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90"/>
        <w:gridCol w:w="675"/>
        <w:gridCol w:w="2459"/>
        <w:gridCol w:w="2397"/>
        <w:gridCol w:w="1151"/>
        <w:gridCol w:w="1008"/>
      </w:tblGrid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Nu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ategoria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/F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OGNOME E NOME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OCIETA'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EMP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Classifica per cat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ster 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CHIAVI Angelo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iacenza Event'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3.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ster 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ILIPPI Cesare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micizia Caorso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5.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ster 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FERRI Franco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Ginnic Club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8.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aster 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M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ZAPPIERI Maurizio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nspi San Nazzaro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8.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2:18:00Z</dcterms:created>
  <dc:creator>abc</dc:creator>
  <dc:description/>
  <cp:keywords/>
  <dc:language>en-US</dc:language>
  <cp:lastModifiedBy>abc</cp:lastModifiedBy>
  <dcterms:modified xsi:type="dcterms:W3CDTF">2010-03-20T22:22:00Z</dcterms:modified>
  <cp:revision>3</cp:revision>
  <dc:subject/>
  <dc:title/>
</cp:coreProperties>
</file>